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>CANDIDATE INFORMATION FORM</w:t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1)</w:t>
        <w:tab/>
        <w:t>Personal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(last nam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M / F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dd/mm/yyyy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2)</w:t>
        <w:tab/>
        <w:t>Professional informatio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/>
              <w:t>Department / Faculty / Other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al cod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r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 :</w:t>
              <w:tab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3)</w:t>
        <w:tab/>
        <w:t>PHOTO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Submit PDF with electronic nomination and attach to hard/paper copy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4)</w:t>
        <w:tab/>
        <w:t>Candidate nominated by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y 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or’s surname (last nam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/ Faculty / Oth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5)</w:t>
        <w:tab/>
        <w:t>Describe the relevant significant contributions and  achievements</w:t>
      </w:r>
    </w:p>
    <w:p>
      <w:pPr>
        <w:pStyle w:val="Normal"/>
        <w:ind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>Not more than 1000 words (if necessary, attach additional pag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6)</w:t>
        <w:tab/>
        <w:t>Education / Training / Qualificatio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>List from most recent:</w:t>
      </w:r>
    </w:p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o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j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grees / Diplomas obtain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7)</w:t>
        <w:tab/>
        <w:t>Professional Career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 xml:space="preserve">List from most recent and describe 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Administration – major administrative responsabiliti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bel" w:ascii="Corbel" w:hAnsi="Corbel"/>
        </w:rPr>
        <w:t>Teaching – major teaching activities; levels; subjects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Research and Technology – major activities, management, team leadership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oc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areer descrip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8)</w:t>
        <w:tab/>
        <w:t>Publications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List recent, major and significant (if necessary, attach additional pag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9)</w:t>
        <w:tab/>
        <w:t>Distinctions, Prizes, Awards, Honorary degrees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List recent, major and significant (if necessary, attach additional pages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eastAsia="Corbel" w:cs="Corbel"/>
          <w:b/>
          <w:b/>
        </w:rPr>
      </w:pPr>
      <w:r>
        <w:rPr>
          <w:rFonts w:eastAsia="Corbel" w:cs="Corbel" w:ascii="Corbel" w:hAnsi="Corbe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color w:val="FF0000"/>
        <w:sz w:val="28"/>
      </w:rPr>
    </w:pPr>
    <w:r>
      <w:rPr>
        <w:rFonts w:cs="Corbel" w:ascii="Corbel" w:hAnsi="Corbel"/>
        <w:b/>
        <w:color w:val="FF0000"/>
        <w:sz w:val="28"/>
      </w:rPr>
      <w:t>Deadline for nominations 15 May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color w:val="FF0000"/>
        <w:sz w:val="28"/>
      </w:rPr>
    </w:pPr>
    <w:r>
      <w:rPr>
        <w:rFonts w:cs="Arial" w:ascii="Arial" w:hAnsi="Arial"/>
        <w:i/>
        <w:sz w:val="21"/>
        <w:szCs w:val="21"/>
      </w:rPr>
      <w:t>Applications from candidates themselves will not be considered</w:t>
    </w:r>
  </w:p>
  <w:p>
    <w:pPr>
      <w:pStyle w:val="Footer"/>
      <w:ind w:right="360" w:hanging="0"/>
      <w:rPr>
        <w:rFonts w:ascii="Corbel" w:hAnsi="Corbel" w:cs="Corbel"/>
        <w:b/>
        <w:b/>
        <w:color w:val="FF0000"/>
        <w:sz w:val="28"/>
      </w:rPr>
    </w:pPr>
    <w:r>
      <w:rPr>
        <w:rFonts w:cs="Corbel" w:ascii="Corbel" w:hAnsi="Corbel"/>
        <w:b/>
        <w:color w:val="FF0000"/>
        <w:sz w:val="2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rbel" w:hAnsi="Corbel" w:cs="Corbel"/>
        <w:b/>
        <w:b/>
        <w:sz w:val="28"/>
      </w:rPr>
    </w:pPr>
    <w:r>
      <w:rPr>
        <w:rFonts w:cs="Corbel" w:ascii="Corbel" w:hAnsi="Corbel"/>
        <w:b/>
        <w:sz w:val="28"/>
      </w:rPr>
      <w:t>SCOPE-Zhongyu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Corbel" w:ascii="Corbel" w:hAnsi="Corbel"/>
        <w:b/>
        <w:sz w:val="28"/>
      </w:rPr>
      <w:t>Life Achievement Awards Environmental Sciences  2012</w:t>
    </w:r>
  </w:p>
  <w:p>
    <w:pPr>
      <w:pStyle w:val="Header"/>
      <w:rPr>
        <w:rFonts w:ascii="Corbel" w:hAnsi="Corbel" w:cs="Corbel"/>
        <w:b/>
        <w:b/>
        <w:sz w:val="28"/>
      </w:rPr>
    </w:pPr>
    <w:r>
      <w:rPr>
        <w:rFonts w:cs="Corbel" w:ascii="Corbel" w:hAnsi="Corbe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</w:rPr>
  </w:style>
  <w:style w:type="character" w:styleId="FooterChar">
    <w:name w:val="Footer Char"/>
    <w:basedOn w:val="DefaultParagraphFont"/>
    <w:qFormat/>
    <w:rPr>
      <w:rFonts w:ascii="Helvetica" w:hAnsi="Helvetica" w:cs="Helveti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8:00Z</dcterms:created>
  <dc:creator>Susan Greenwood</dc:creator>
  <dc:description/>
  <cp:keywords/>
  <dc:language>en-US</dc:language>
  <cp:lastModifiedBy>Susan Greenwood Etienne</cp:lastModifiedBy>
  <cp:lastPrinted>2010-04-22T14:31:00Z</cp:lastPrinted>
  <dcterms:modified xsi:type="dcterms:W3CDTF">2012-02-21T13:57:00Z</dcterms:modified>
  <cp:revision>3</cp:revision>
  <dc:subject/>
  <dc:title/>
</cp:coreProperties>
</file>