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spacing w:lineRule="exact" w:line="480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科学院科研信息化“科技领域云”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项目申请书</w:t>
      </w:r>
    </w:p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项目名称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项目负责人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申请单位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联合申请单位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联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系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人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联系</w:t>
      </w:r>
      <w:r>
        <w:rPr>
          <w:rFonts w:eastAsia="黑体"/>
          <w:sz w:val="32"/>
        </w:rPr>
        <w:t>电话：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黑体"/>
          <w:sz w:val="32"/>
          <w:lang w:val="en-US" w:eastAsia="zh-CN"/>
        </w:rPr>
        <w:t>手机号码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E</w:t>
      </w:r>
      <w:r>
        <w:rPr>
          <w:rFonts w:eastAsia="黑体"/>
          <w:sz w:val="32"/>
          <w:lang w:val="en-US" w:eastAsia="zh-CN"/>
        </w:rPr>
        <w:t>m</w:t>
      </w:r>
      <w:r>
        <w:rPr>
          <w:rFonts w:eastAsia="黑体"/>
          <w:sz w:val="32"/>
        </w:rPr>
        <w:t>ail</w:t>
      </w:r>
      <w:r>
        <w:rPr>
          <w:rFonts w:eastAsia="黑体"/>
          <w:sz w:val="32"/>
          <w:lang w:eastAsia="zh-CN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院信息化工作领导小组办公室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    月    日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0" w:right="0" w:hanging="57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填写各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0" w:right="0" w:hanging="57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凡</w:t>
      </w:r>
      <w:r>
        <w:rPr>
          <w:rFonts w:ascii="仿宋_GB2312" w:hAnsi="仿宋_GB2312" w:eastAsia="仿宋_GB2312"/>
          <w:sz w:val="28"/>
        </w:rPr>
        <w:t>涉及</w:t>
      </w:r>
      <w:r>
        <w:rPr>
          <w:rFonts w:ascii="仿宋_GB2312" w:hAnsi="仿宋_GB2312" w:eastAsia="仿宋_GB2312"/>
          <w:sz w:val="28"/>
          <w:lang w:eastAsia="zh-CN"/>
        </w:rPr>
        <w:t>敏感内容，请按有关保密程序执行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0" w:right="0" w:hanging="57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出现同一</w:t>
      </w:r>
      <w:r>
        <w:rPr>
          <w:rFonts w:ascii="仿宋_GB2312" w:hAnsi="仿宋_GB2312" w:eastAsia="仿宋_GB2312"/>
          <w:sz w:val="28"/>
          <w:lang w:eastAsia="zh-CN"/>
        </w:rPr>
        <w:t>名</w:t>
      </w:r>
      <w:r>
        <w:rPr>
          <w:rFonts w:ascii="仿宋_GB2312" w:hAnsi="仿宋_GB2312" w:eastAsia="仿宋_GB2312"/>
          <w:sz w:val="28"/>
        </w:rPr>
        <w:t>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0" w:right="0" w:hanging="57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幅面纸，可以自行以同样幅面纸复制，填写内容需打印填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对于篇幅不够的栏目可自行加页</w:t>
      </w:r>
      <w:r>
        <w:rPr>
          <w:rFonts w:ascii="仿宋_GB2312" w:hAnsi="仿宋_GB2312" w:eastAsia="仿宋_GB2312"/>
          <w:sz w:val="28"/>
          <w:lang w:eastAsia="zh-CN"/>
        </w:rPr>
        <w:t>。</w:t>
      </w:r>
      <w:r>
        <w:rPr>
          <w:rFonts w:ascii="仿宋_GB2312" w:hAnsi="仿宋_GB2312" w:eastAsia="仿宋_GB2312"/>
          <w:sz w:val="28"/>
        </w:rPr>
        <w:t>申请书请用普通订书订装订，不要加装其他封面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书编写提纲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480"/>
        <w:ind w:firstLine="551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摘要</w:t>
      </w:r>
    </w:p>
    <w:p>
      <w:pPr>
        <w:pStyle w:val="Normal"/>
        <w:spacing w:lineRule="exact" w:line="48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（</w:t>
      </w:r>
      <w:r>
        <w:rPr>
          <w:rFonts w:eastAsia="仿宋_GB2312"/>
          <w:sz w:val="28"/>
        </w:rPr>
        <w:t>简述项目的主要内容、目标和作用</w:t>
      </w:r>
      <w:r>
        <w:rPr>
          <w:rFonts w:eastAsia="仿宋_GB2312"/>
          <w:sz w:val="28"/>
          <w:lang w:eastAsia="zh-CN"/>
        </w:rPr>
        <w:t>）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</w:t>
      </w:r>
      <w:r>
        <w:rPr>
          <w:rFonts w:eastAsia="黑体"/>
          <w:b/>
          <w:bCs/>
          <w:sz w:val="28"/>
          <w:lang w:eastAsia="zh-CN"/>
        </w:rPr>
        <w:t>背景及</w:t>
      </w:r>
      <w:r>
        <w:rPr>
          <w:rFonts w:eastAsia="黑体"/>
          <w:b/>
          <w:bCs/>
          <w:sz w:val="28"/>
        </w:rPr>
        <w:t>需求分析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、所在</w:t>
      </w:r>
      <w:r>
        <w:rPr>
          <w:rFonts w:ascii="仿宋_GB2312" w:hAnsi="仿宋_GB2312" w:eastAsia="仿宋_GB2312"/>
          <w:sz w:val="28"/>
          <w:lang w:val="en-US" w:eastAsia="zh-CN"/>
        </w:rPr>
        <w:t>院先导专项、国家或院重大项目，所在学科和领域或研究所“一三五”战略布局的科技发展目标概述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、国内、外本学科和领域信息化环境发展现状和趋势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、拟建设的“科技领域云”的需求分析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项目</w:t>
      </w:r>
      <w:r>
        <w:rPr>
          <w:rFonts w:eastAsia="黑体"/>
          <w:b/>
          <w:bCs/>
          <w:sz w:val="28"/>
          <w:lang w:eastAsia="zh-CN"/>
        </w:rPr>
        <w:t>建设</w:t>
      </w:r>
      <w:r>
        <w:rPr>
          <w:rFonts w:eastAsia="黑体"/>
          <w:b/>
          <w:bCs/>
          <w:sz w:val="28"/>
        </w:rPr>
        <w:t>目标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建设</w:t>
      </w:r>
      <w:r>
        <w:rPr>
          <w:rFonts w:ascii="仿宋_GB2312" w:hAnsi="仿宋_GB2312" w:eastAsia="仿宋_GB2312"/>
          <w:sz w:val="28"/>
        </w:rPr>
        <w:t>目标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拟</w:t>
      </w:r>
      <w:r>
        <w:rPr>
          <w:rFonts w:ascii="仿宋_GB2312" w:hAnsi="仿宋_GB2312" w:eastAsia="仿宋_GB2312"/>
          <w:sz w:val="28"/>
        </w:rPr>
        <w:t>建设</w:t>
      </w:r>
      <w:r>
        <w:rPr>
          <w:rFonts w:ascii="仿宋_GB2312" w:hAnsi="仿宋_GB2312" w:eastAsia="仿宋_GB2312"/>
          <w:sz w:val="28"/>
          <w:lang w:eastAsia="zh-CN"/>
        </w:rPr>
        <w:t>的“科技领域云”对</w:t>
      </w:r>
      <w:r>
        <w:rPr>
          <w:rFonts w:ascii="仿宋_GB2312" w:hAnsi="仿宋_GB2312" w:eastAsia="仿宋_GB2312"/>
          <w:sz w:val="28"/>
        </w:rPr>
        <w:t>科技创新活动</w:t>
      </w:r>
      <w:r>
        <w:rPr>
          <w:rFonts w:ascii="仿宋_GB2312" w:hAnsi="仿宋_GB2312" w:eastAsia="仿宋_GB2312"/>
          <w:sz w:val="28"/>
          <w:lang w:eastAsia="zh-CN"/>
        </w:rPr>
        <w:t>的作用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、“</w:t>
      </w:r>
      <w:r>
        <w:rPr>
          <w:rFonts w:ascii="仿宋_GB2312" w:hAnsi="仿宋_GB2312" w:eastAsia="仿宋_GB2312"/>
          <w:sz w:val="28"/>
          <w:lang w:eastAsia="zh-CN"/>
        </w:rPr>
        <w:t>科技领域云”建成后</w:t>
      </w:r>
      <w:r>
        <w:rPr>
          <w:rFonts w:ascii="仿宋_GB2312" w:hAnsi="仿宋_GB2312" w:eastAsia="仿宋_GB2312"/>
          <w:sz w:val="28"/>
        </w:rPr>
        <w:t>的预期效果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</w:t>
      </w:r>
      <w:r>
        <w:rPr>
          <w:rFonts w:eastAsia="黑体"/>
          <w:b/>
          <w:bCs/>
          <w:sz w:val="28"/>
          <w:lang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建设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技术路线与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  <w:lang w:eastAsia="zh-CN"/>
        </w:rPr>
        <w:t>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拟解决的关键问题和</w:t>
      </w:r>
      <w:r>
        <w:rPr>
          <w:rFonts w:ascii="仿宋_GB2312" w:hAnsi="仿宋_GB2312" w:eastAsia="仿宋_GB2312"/>
          <w:sz w:val="28"/>
        </w:rPr>
        <w:t>拟采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、可持续发展思路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、现有信息化设施的基础和支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val="en-US" w:eastAsia="zh-CN"/>
        </w:rPr>
        <w:t>、利用</w:t>
      </w:r>
      <w:r>
        <w:rPr>
          <w:rFonts w:ascii="仿宋_GB2312" w:hAnsi="仿宋_GB2312" w:eastAsia="仿宋_GB2312"/>
          <w:sz w:val="28"/>
          <w:lang w:val="en-US" w:eastAsia="zh-CN"/>
        </w:rPr>
        <w:t>院</w:t>
      </w:r>
      <w:r>
        <w:rPr>
          <w:rFonts w:ascii="仿宋_GB2312" w:hAnsi="仿宋_GB2312" w:eastAsia="仿宋_GB2312"/>
          <w:sz w:val="28"/>
          <w:lang w:val="en-US" w:eastAsia="zh-CN"/>
        </w:rPr>
        <w:t>公共信息化</w:t>
      </w:r>
      <w:r>
        <w:rPr>
          <w:rFonts w:ascii="仿宋_GB2312" w:hAnsi="仿宋_GB2312" w:eastAsia="仿宋_GB2312"/>
          <w:sz w:val="28"/>
          <w:lang w:val="en-US" w:eastAsia="zh-CN"/>
        </w:rPr>
        <w:t>基础设施</w:t>
      </w:r>
      <w:r>
        <w:rPr>
          <w:rFonts w:ascii="仿宋_GB2312" w:hAnsi="仿宋_GB2312" w:eastAsia="仿宋_GB2312"/>
          <w:sz w:val="28"/>
          <w:lang w:val="en-US" w:eastAsia="zh-CN"/>
        </w:rPr>
        <w:t>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风险分析</w:t>
      </w:r>
      <w:r>
        <w:rPr>
          <w:rFonts w:ascii="仿宋_GB2312" w:hAnsi="仿宋_GB2312" w:eastAsia="仿宋_GB2312"/>
          <w:sz w:val="28"/>
          <w:lang w:eastAsia="zh-CN"/>
        </w:rPr>
        <w:t>及采取</w:t>
      </w:r>
      <w:r>
        <w:rPr>
          <w:rFonts w:ascii="仿宋_GB2312" w:hAnsi="仿宋_GB2312" w:eastAsia="仿宋_GB2312"/>
          <w:sz w:val="28"/>
        </w:rPr>
        <w:t>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（请根据学科和领域科研信息化的特征，提出下列项目最终考核指标和分年度考核指标，但不限于这些考核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基础设施和虚拟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60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技术架构和软件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60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数据和文献资源等科技资源的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60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、科研社区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60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、信息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6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、其它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项目组织管理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组织管理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、项目团队介绍（包括联合申请单位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、主要骨干人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7"/>
        <w:gridCol w:w="1159"/>
        <w:gridCol w:w="870"/>
        <w:gridCol w:w="930"/>
        <w:gridCol w:w="1371"/>
        <w:gridCol w:w="1605"/>
        <w:gridCol w:w="1408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>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8"/>
              </w:rPr>
              <w:t>为本课题工作时间（人年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课题中职务及</w:t>
            </w:r>
            <w:r>
              <w:rPr>
                <w:rFonts w:ascii="黑体" w:hAnsi="黑体" w:eastAsia="黑体"/>
                <w:b/>
                <w:sz w:val="18"/>
                <w:lang w:eastAsia="zh-CN"/>
              </w:rPr>
              <w:t>承担</w:t>
            </w:r>
            <w:r>
              <w:rPr>
                <w:rFonts w:ascii="黑体" w:hAnsi="黑体" w:eastAsia="黑体"/>
                <w:b/>
                <w:sz w:val="18"/>
              </w:rPr>
              <w:t>的任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在单位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strXM"/>
            <w:bookmarkStart w:id="1" w:name="strXM"/>
            <w:bookmarkEnd w:id="1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strCSRQ"/>
            <w:bookmarkStart w:id="3" w:name="strXB"/>
            <w:bookmarkStart w:id="4" w:name="strCSRQ"/>
            <w:bookmarkStart w:id="5" w:name="strXB"/>
            <w:bookmarkEnd w:id="4"/>
            <w:bookmarkEnd w:id="5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strZC"/>
            <w:bookmarkStart w:id="7" w:name="strXW"/>
            <w:bookmarkStart w:id="8" w:name="strZC"/>
            <w:bookmarkStart w:id="9" w:name="strXW"/>
            <w:bookmarkEnd w:id="8"/>
            <w:bookmarkEnd w:id="9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strZY"/>
            <w:bookmarkStart w:id="11" w:name="strZY"/>
            <w:bookmarkEnd w:id="11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strGZSJ"/>
            <w:bookmarkStart w:id="13" w:name="strGZSJ"/>
            <w:bookmarkEnd w:id="13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" w:name="strZW"/>
            <w:bookmarkStart w:id="15" w:name="strZW"/>
            <w:bookmarkEnd w:id="15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bookmarkStart w:id="16" w:name="strDW"/>
            <w:bookmarkEnd w:id="16"/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strXM1"/>
            <w:bookmarkStart w:id="18" w:name="strXM1"/>
            <w:bookmarkEnd w:id="18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9" w:name="strCSRQ1"/>
            <w:bookmarkStart w:id="20" w:name="strXB1"/>
            <w:bookmarkStart w:id="21" w:name="strCSRQ1"/>
            <w:bookmarkStart w:id="22" w:name="strXB1"/>
            <w:bookmarkEnd w:id="21"/>
            <w:bookmarkEnd w:id="22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" w:name="strZC1"/>
            <w:bookmarkStart w:id="24" w:name="strXW1"/>
            <w:bookmarkStart w:id="25" w:name="strZC1"/>
            <w:bookmarkStart w:id="26" w:name="strXW1"/>
            <w:bookmarkEnd w:id="25"/>
            <w:bookmarkEnd w:id="26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strZY1"/>
            <w:bookmarkStart w:id="28" w:name="strZY1"/>
            <w:bookmarkEnd w:id="28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" w:name="strGZSJ1"/>
            <w:bookmarkStart w:id="30" w:name="strGZSJ1"/>
            <w:bookmarkEnd w:id="30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strZW1"/>
            <w:bookmarkStart w:id="32" w:name="strZW1"/>
            <w:bookmarkEnd w:id="32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bookmarkStart w:id="33" w:name="strDW1"/>
            <w:bookmarkEnd w:id="33"/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strXM2"/>
            <w:bookmarkStart w:id="35" w:name="strXM2"/>
            <w:bookmarkEnd w:id="35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6" w:name="strCSRQ2"/>
            <w:bookmarkStart w:id="37" w:name="strXB2"/>
            <w:bookmarkStart w:id="38" w:name="strCSRQ2"/>
            <w:bookmarkStart w:id="39" w:name="strXB2"/>
            <w:bookmarkEnd w:id="38"/>
            <w:bookmarkEnd w:id="39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strZC2"/>
            <w:bookmarkStart w:id="41" w:name="strXW2"/>
            <w:bookmarkStart w:id="42" w:name="strZC2"/>
            <w:bookmarkStart w:id="43" w:name="strXW2"/>
            <w:bookmarkEnd w:id="42"/>
            <w:bookmarkEnd w:id="43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strZY2"/>
            <w:bookmarkStart w:id="45" w:name="strZY2"/>
            <w:bookmarkEnd w:id="45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6" w:name="strGZSJ2"/>
            <w:bookmarkStart w:id="47" w:name="strGZSJ2"/>
            <w:bookmarkEnd w:id="47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8" w:name="strZW2"/>
            <w:bookmarkStart w:id="49" w:name="strZW2"/>
            <w:bookmarkEnd w:id="49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bookmarkStart w:id="50" w:name="strDW2"/>
            <w:bookmarkEnd w:id="50"/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1" w:name="strXM3"/>
            <w:bookmarkStart w:id="52" w:name="strXM3"/>
            <w:bookmarkEnd w:id="52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strCSRQ3"/>
            <w:bookmarkStart w:id="54" w:name="strXB3"/>
            <w:bookmarkStart w:id="55" w:name="strCSRQ3"/>
            <w:bookmarkStart w:id="56" w:name="strXB3"/>
            <w:bookmarkEnd w:id="55"/>
            <w:bookmarkEnd w:id="56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7" w:name="strZC3"/>
            <w:bookmarkStart w:id="58" w:name="strXW3"/>
            <w:bookmarkStart w:id="59" w:name="strZC3"/>
            <w:bookmarkStart w:id="60" w:name="strXW3"/>
            <w:bookmarkEnd w:id="59"/>
            <w:bookmarkEnd w:id="60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strZY3"/>
            <w:bookmarkStart w:id="62" w:name="strZY3"/>
            <w:bookmarkEnd w:id="62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3" w:name="strGZSJ3"/>
            <w:bookmarkStart w:id="64" w:name="strGZSJ3"/>
            <w:bookmarkEnd w:id="64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5" w:name="strZW3"/>
            <w:bookmarkStart w:id="66" w:name="strZW3"/>
            <w:bookmarkEnd w:id="66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bookmarkStart w:id="67" w:name="strDW3"/>
            <w:bookmarkEnd w:id="67"/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8" w:name="strXM4"/>
            <w:bookmarkStart w:id="69" w:name="strXM4"/>
            <w:bookmarkEnd w:id="69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0" w:name="strCSRQ4"/>
            <w:bookmarkStart w:id="71" w:name="strXB4"/>
            <w:bookmarkStart w:id="72" w:name="strCSRQ4"/>
            <w:bookmarkStart w:id="73" w:name="strXB4"/>
            <w:bookmarkEnd w:id="72"/>
            <w:bookmarkEnd w:id="73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4" w:name="strZC4"/>
            <w:bookmarkStart w:id="75" w:name="strXW4"/>
            <w:bookmarkStart w:id="76" w:name="strZC4"/>
            <w:bookmarkStart w:id="77" w:name="strXW4"/>
            <w:bookmarkEnd w:id="76"/>
            <w:bookmarkEnd w:id="77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8" w:name="strZY4"/>
            <w:bookmarkStart w:id="79" w:name="strZY4"/>
            <w:bookmarkEnd w:id="79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0" w:name="strGZSJ4"/>
            <w:bookmarkStart w:id="81" w:name="strGZSJ4"/>
            <w:bookmarkEnd w:id="81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2" w:name="strZW4"/>
            <w:bookmarkStart w:id="83" w:name="strZW4"/>
            <w:bookmarkEnd w:id="83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bookmarkStart w:id="84" w:name="strDW4"/>
            <w:bookmarkEnd w:id="84"/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5" w:name="strXM5"/>
            <w:bookmarkStart w:id="86" w:name="strXM5"/>
            <w:bookmarkEnd w:id="86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7" w:name="strCSRQ5"/>
            <w:bookmarkStart w:id="88" w:name="strXB5"/>
            <w:bookmarkStart w:id="89" w:name="strCSRQ5"/>
            <w:bookmarkStart w:id="90" w:name="strXB5"/>
            <w:bookmarkEnd w:id="89"/>
            <w:bookmarkEnd w:id="90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1" w:name="strZC5"/>
            <w:bookmarkStart w:id="92" w:name="strXW5"/>
            <w:bookmarkStart w:id="93" w:name="strZC5"/>
            <w:bookmarkStart w:id="94" w:name="strXW5"/>
            <w:bookmarkEnd w:id="93"/>
            <w:bookmarkEnd w:id="94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5" w:name="strZY5"/>
            <w:bookmarkStart w:id="96" w:name="strZY5"/>
            <w:bookmarkEnd w:id="9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7" w:name="strGZSJ5"/>
            <w:bookmarkStart w:id="98" w:name="strGZSJ5"/>
            <w:bookmarkEnd w:id="98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9" w:name="strZW5"/>
            <w:bookmarkStart w:id="100" w:name="strZW5"/>
            <w:bookmarkEnd w:id="100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bookmarkStart w:id="101" w:name="strDW5"/>
            <w:bookmarkEnd w:id="101"/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2" w:name="strXM6"/>
            <w:bookmarkStart w:id="103" w:name="strXM6"/>
            <w:bookmarkEnd w:id="103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4" w:name="strCSRQ6"/>
            <w:bookmarkStart w:id="105" w:name="strXB6"/>
            <w:bookmarkStart w:id="106" w:name="strCSRQ6"/>
            <w:bookmarkStart w:id="107" w:name="strXB6"/>
            <w:bookmarkEnd w:id="106"/>
            <w:bookmarkEnd w:id="107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8" w:name="strZC6"/>
            <w:bookmarkStart w:id="109" w:name="strXW6"/>
            <w:bookmarkStart w:id="110" w:name="strZC6"/>
            <w:bookmarkStart w:id="111" w:name="strXW6"/>
            <w:bookmarkEnd w:id="110"/>
            <w:bookmarkEnd w:id="111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2" w:name="strZY6"/>
            <w:bookmarkStart w:id="113" w:name="strZY6"/>
            <w:bookmarkEnd w:id="113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4" w:name="strGZSJ6"/>
            <w:bookmarkStart w:id="115" w:name="strGZSJ6"/>
            <w:bookmarkEnd w:id="115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6" w:name="strZW6"/>
            <w:bookmarkStart w:id="117" w:name="strZW6"/>
            <w:bookmarkEnd w:id="117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bookmarkStart w:id="118" w:name="strDW6"/>
      <w:bookmarkStart w:id="119" w:name="strDW6"/>
      <w:bookmarkEnd w:id="119"/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进度计划</w:t>
      </w:r>
    </w:p>
    <w:p>
      <w:pPr>
        <w:pStyle w:val="Normal"/>
        <w:spacing w:lineRule="exact" w:line="480"/>
        <w:ind w:left="560" w:hanging="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（项目完成时间要求不超过</w:t>
      </w:r>
      <w:r>
        <w:rPr>
          <w:rFonts w:eastAsia="仿宋_GB2312"/>
          <w:sz w:val="28"/>
          <w:lang w:eastAsia="zh-CN"/>
        </w:rPr>
        <w:t>3</w:t>
      </w:r>
      <w:r>
        <w:rPr>
          <w:rFonts w:eastAsia="仿宋_GB2312"/>
          <w:sz w:val="28"/>
          <w:lang w:eastAsia="zh-CN"/>
        </w:rPr>
        <w:t>年，</w:t>
      </w:r>
      <w:r>
        <w:rPr>
          <w:rFonts w:eastAsia="仿宋_GB2312"/>
          <w:sz w:val="28"/>
        </w:rPr>
        <w:t>项目支持</w:t>
      </w:r>
      <w:r>
        <w:rPr>
          <w:rFonts w:eastAsia="仿宋_GB2312"/>
          <w:sz w:val="28"/>
          <w:lang w:eastAsia="zh-CN"/>
        </w:rPr>
        <w:t>截至</w:t>
      </w:r>
      <w:r>
        <w:rPr>
          <w:rFonts w:eastAsia="仿宋_GB2312"/>
          <w:sz w:val="28"/>
        </w:rPr>
        <w:t>年限</w:t>
      </w:r>
      <w:r>
        <w:rPr>
          <w:rFonts w:eastAsia="仿宋_GB2312"/>
          <w:sz w:val="28"/>
          <w:lang w:eastAsia="zh-CN"/>
        </w:rPr>
        <w:t>为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前</w:t>
      </w:r>
      <w:r>
        <w:rPr>
          <w:rFonts w:eastAsia="仿宋_GB2312"/>
          <w:sz w:val="28"/>
          <w:lang w:eastAsia="zh-CN"/>
        </w:rPr>
        <w:t>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</w:t>
      </w:r>
      <w:r>
        <w:rPr>
          <w:rFonts w:eastAsia="黑体"/>
          <w:b/>
          <w:sz w:val="28"/>
        </w:rPr>
        <w:t>经费预算</w:t>
      </w:r>
    </w:p>
    <w:p>
      <w:pPr>
        <w:pStyle w:val="Normal"/>
        <w:spacing w:lineRule="exact" w:line="500"/>
        <w:ind w:left="560" w:hanging="0"/>
        <w:rPr>
          <w:rFonts w:eastAsia="黑体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预算</w:t>
      </w:r>
    </w:p>
    <w:p>
      <w:pPr>
        <w:pStyle w:val="Normal"/>
        <w:spacing w:lineRule="exact" w:line="480"/>
        <w:ind w:left="97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项目预算总表</w:t>
      </w:r>
    </w:p>
    <w:p>
      <w:pPr>
        <w:pStyle w:val="Normal"/>
        <w:autoSpaceDE w:val="false"/>
        <w:snapToGrid w:val="false"/>
        <w:spacing w:lineRule="auto" w:line="300" w:before="50" w:after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 w:before="50" w:after="0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 w:before="50" w:after="0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 w:before="50" w:after="0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 w:before="50" w:after="0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 w:before="5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</w:t>
      </w:r>
      <w:r>
        <w:rPr>
          <w:b/>
          <w:bCs/>
          <w:sz w:val="24"/>
        </w:rPr>
        <w:t>金额单位：万元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462"/>
        <w:gridCol w:w="1307"/>
        <w:gridCol w:w="1308"/>
        <w:gridCol w:w="1525"/>
        <w:gridCol w:w="1275"/>
        <w:gridCol w:w="1245"/>
      </w:tblGrid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院拨</w:t>
            </w:r>
            <w:r>
              <w:rPr>
                <w:b/>
              </w:rPr>
              <w:t>经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配套</w:t>
            </w:r>
            <w:r>
              <w:rPr>
                <w:b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  <w:sz w:val="20"/>
              </w:rPr>
              <w:t>=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制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研业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试化验加工及计算分析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燃料动力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差旅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会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国际合作与交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专家咨询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外协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综合集成与调控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经费使用年度计划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经费总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院拨</w:t>
            </w:r>
            <w:r>
              <w:rPr>
                <w:b w:val="false"/>
                <w:bCs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配套</w:t>
            </w:r>
            <w:r>
              <w:rPr>
                <w:b w:val="false"/>
                <w:bCs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注：申请单位须提供</w:t>
      </w:r>
      <w:r>
        <w:rPr>
          <w:b/>
          <w:bCs/>
        </w:rPr>
        <w:t>50%</w:t>
      </w:r>
      <w:r>
        <w:rPr>
          <w:b/>
          <w:bCs/>
        </w:rPr>
        <w:t>的匹配经费</w:t>
      </w:r>
      <w:r>
        <w:rPr>
          <w:b/>
          <w:bCs/>
          <w:lang w:eastAsia="zh-CN"/>
        </w:rPr>
        <w:t>，并在</w:t>
      </w:r>
      <w:r>
        <w:rPr>
          <w:b/>
          <w:bCs/>
          <w:lang w:val="en-US" w:eastAsia="zh-CN"/>
        </w:rPr>
        <w:t>ARP</w:t>
      </w:r>
      <w:r>
        <w:rPr>
          <w:b/>
          <w:bCs/>
          <w:lang w:val="en-US" w:eastAsia="zh-CN"/>
        </w:rPr>
        <w:t>系统中设立对应的子课题</w:t>
      </w:r>
      <w:r>
        <w:rPr>
          <w:b/>
          <w:bCs/>
        </w:rPr>
        <w:t>。</w:t>
      </w:r>
    </w:p>
    <w:p>
      <w:pPr>
        <w:pStyle w:val="Normal"/>
        <w:spacing w:lineRule="exact" w:line="360"/>
        <w:ind w:first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 w:before="156" w:after="0"/>
        <w:ind w:left="0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明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支持经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97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left="97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3"/>
        <w:gridCol w:w="855"/>
        <w:gridCol w:w="825"/>
        <w:gridCol w:w="855"/>
        <w:gridCol w:w="840"/>
        <w:gridCol w:w="795"/>
        <w:gridCol w:w="780"/>
        <w:gridCol w:w="840"/>
      </w:tblGrid>
      <w:tr>
        <w:trPr>
          <w:trHeight w:val="41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研究经费安排</w:t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00 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00 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00 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lang w:eastAsia="zh-CN"/>
              </w:rPr>
              <w:t>院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lang w:eastAsia="zh-CN"/>
              </w:rPr>
              <w:t>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lang w:eastAsia="zh-CN"/>
              </w:rPr>
              <w:t>院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lang w:eastAsia="zh-CN"/>
              </w:rPr>
              <w:t>配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lang w:eastAsia="zh-CN"/>
              </w:rPr>
              <w:t>院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lang w:eastAsia="zh-CN"/>
              </w:rPr>
              <w:t>配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年度经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</w:rPr>
              <w:t>注：课题年度研究经费合计数额应与项目预算总表中的“经费使用年度计划”相符</w:t>
            </w:r>
          </w:p>
        </w:tc>
      </w:tr>
    </w:tbl>
    <w:p>
      <w:pPr>
        <w:pStyle w:val="Normal"/>
        <w:spacing w:lineRule="exact" w:line="480"/>
        <w:ind w:left="97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left="34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、经费需求及估算依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  <w:lang w:eastAsia="zh-CN"/>
        </w:rPr>
        <w:t>请</w:t>
      </w:r>
      <w:r>
        <w:rPr>
          <w:rFonts w:ascii="仿宋_GB2312" w:hAnsi="仿宋_GB2312" w:eastAsia="仿宋_GB2312"/>
          <w:sz w:val="28"/>
        </w:rPr>
        <w:t>阐述经费用途、额度及详细的估算依据）</w:t>
      </w:r>
    </w:p>
    <w:p>
      <w:pPr>
        <w:pStyle w:val="Normal"/>
        <w:spacing w:lineRule="exact" w:line="480"/>
        <w:ind w:left="97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left="34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、院</w:t>
      </w:r>
      <w:r>
        <w:rPr>
          <w:rFonts w:ascii="仿宋_GB2312" w:hAnsi="仿宋_GB2312" w:eastAsia="仿宋_GB2312"/>
          <w:sz w:val="28"/>
          <w:lang w:eastAsia="zh-CN"/>
        </w:rPr>
        <w:t>拨</w:t>
      </w:r>
      <w:r>
        <w:rPr>
          <w:rFonts w:ascii="仿宋_GB2312" w:hAnsi="仿宋_GB2312" w:eastAsia="仿宋_GB2312"/>
          <w:sz w:val="28"/>
        </w:rPr>
        <w:t>经费</w:t>
      </w:r>
      <w:r>
        <w:rPr>
          <w:rFonts w:ascii="仿宋_GB2312" w:hAnsi="仿宋_GB2312" w:eastAsia="仿宋_GB2312"/>
          <w:sz w:val="28"/>
          <w:lang w:eastAsia="zh-CN"/>
        </w:rPr>
        <w:t>的</w:t>
      </w:r>
      <w:r>
        <w:rPr>
          <w:rFonts w:ascii="仿宋_GB2312" w:hAnsi="仿宋_GB2312" w:eastAsia="仿宋_GB2312"/>
          <w:sz w:val="28"/>
        </w:rPr>
        <w:t>设备采购计划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表</w:t>
      </w:r>
      <w:r>
        <w:rPr>
          <w:rFonts w:ascii="宋体" w:hAnsi="宋体" w:cs="宋体"/>
          <w:b/>
          <w:bCs/>
          <w:sz w:val="30"/>
          <w:lang w:eastAsia="zh-CN"/>
        </w:rPr>
        <w:t>一</w:t>
      </w:r>
      <w:r>
        <w:rPr>
          <w:rFonts w:ascii="宋体" w:hAnsi="宋体" w:cs="宋体"/>
          <w:b/>
          <w:bCs/>
          <w:sz w:val="30"/>
        </w:rPr>
        <w:t>：设备采购计划一览表</w:t>
      </w:r>
    </w:p>
    <w:tbl>
      <w:tblPr>
        <w:tblW w:w="13987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0"/>
        <w:gridCol w:w="1980"/>
        <w:gridCol w:w="5040"/>
        <w:gridCol w:w="1260"/>
        <w:gridCol w:w="1100"/>
        <w:gridCol w:w="1240"/>
        <w:gridCol w:w="1260"/>
        <w:gridCol w:w="1567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性能指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台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件（数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预期使用年限（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预算价格（万元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维护费用（万元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单件价值≥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万元的设备逐项填写，小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万元的设备可分类汇总填写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928" w:footer="992" w:bottom="187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eastAsia="zh-CN"/>
        </w:rPr>
        <w:t>八</w:t>
      </w:r>
      <w:r>
        <w:rPr>
          <w:rFonts w:eastAsia="黑体"/>
          <w:b/>
          <w:bCs/>
          <w:sz w:val="28"/>
        </w:rPr>
        <w:t>、审核意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3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．项目负责人承诺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（签字）</w:t>
            </w:r>
          </w:p>
          <w:p>
            <w:pPr>
              <w:pStyle w:val="Normal"/>
              <w:ind w:firstLine="5040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167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imes New Roman" w:hAnsi="Times New Roman" w:eastAsia="仿宋_GB2312" w:cs="Times New Roman"/>
                <w:bCs/>
                <w:kern w:val="2"/>
                <w:sz w:val="3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0"/>
                <w:szCs w:val="32"/>
                <w:lang w:val="en-US" w:eastAsia="zh-CN"/>
              </w:rPr>
              <w:t>申请单位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0"/>
                <w:szCs w:val="32"/>
                <w:lang w:val="en-US"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0"/>
                <w:szCs w:val="32"/>
                <w:lang w:val="en-US" w:eastAsia="zh-CN"/>
              </w:rPr>
              <w:t>提供</w:t>
            </w:r>
            <w:r>
              <w:rPr>
                <w:rFonts w:eastAsia="仿宋_GB2312" w:cs="Times New Roman"/>
                <w:bCs/>
                <w:kern w:val="2"/>
                <w:sz w:val="30"/>
                <w:szCs w:val="32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0"/>
                <w:szCs w:val="32"/>
                <w:lang w:val="en-US" w:eastAsia="zh-CN"/>
              </w:rPr>
              <w:t>的匹配经费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0"/>
                <w:szCs w:val="32"/>
                <w:lang w:val="en-US" w:eastAsia="zh-CN"/>
              </w:rPr>
              <w:t>，并在</w:t>
            </w:r>
            <w:r>
              <w:rPr>
                <w:rFonts w:eastAsia="仿宋_GB2312" w:cs="Times New Roman"/>
                <w:bCs/>
                <w:kern w:val="2"/>
                <w:sz w:val="30"/>
                <w:szCs w:val="32"/>
                <w:lang w:val="en-US" w:eastAsia="zh-CN"/>
              </w:rPr>
              <w:t>ARP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30"/>
                <w:szCs w:val="32"/>
                <w:lang w:val="en-US" w:eastAsia="zh-CN"/>
              </w:rPr>
              <w:t>系统中设立对应的子课题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2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3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联合申请单位意见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28" w:right="187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3">
    <w:name w:val="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29:00Z</dcterms:created>
  <dc:creator/>
  <dc:description/>
  <dc:language>en-US</dc:language>
  <cp:lastModifiedBy>番茄花园</cp:lastModifiedBy>
  <dcterms:modified xsi:type="dcterms:W3CDTF">2008-07-21T14:49:00Z</dcterms:modified>
  <cp:revision>116</cp:revision>
  <dc:subject/>
  <dc:title>中国科学院科研信息化“科技领域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