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 xml:space="preserve">1 </w:t>
      </w:r>
    </w:p>
    <w:p>
      <w:pPr>
        <w:pStyle w:val="Normal"/>
        <w:spacing w:lineRule="exact" w:line="500" w:before="312" w:after="312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中国科学院第二届职工羽毛球比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竞赛规程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中国科学院体育协会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二、承办单位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中国科学院武汉分院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三、比赛时间、地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时间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地点：湖北省宜昌市体育中心体育馆（宜昌市体育中心体育场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四、竞赛项目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局级领导男子双打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男子单打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女子单打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男女混合团体（出场顺序：男子双打、女子双打、混合双打）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五、参赛资格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院属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职职工和现职局级领导干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身体健康者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参赛人员的资格必须符合要求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报名时须提交参赛人员身份证、工作证（以备资格审查）、医务健康证明及人身意外伤害保险证明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由所在单位自行办理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分院、合肥物质院、中科大、京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协作片均可各组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代表队报名参加比赛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六、参赛办法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本次比赛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分院、合肥物质院、中科大、京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协作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代表队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队可报领队、教练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运动员男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女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局级领导干部组不在上述名额之内（不限名额）。具体办法如下：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局级男子组双打，参加比赛选手应是现职局级干部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男子单打组，每队可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；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女子单打组，每队可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；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男女混合团体组，每队可报男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、女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其中男、女各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替补队员）参加团体比赛的运动员在团体赛中均不能兼项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七、竞赛办法   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组比赛办法根据报名情况确定，在领队会上公布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比赛采用国家体育总局审定的最新《羽毛球球竞赛规则》，比赛使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波力王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白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羽毛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组比赛均按每轮比赛三场两胜制，每场比赛三局两胜制，每局比赛采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制，当比分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时，首先领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的一方获胜该局。比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时，不论那方先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即为比赛结束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八、录取名次与奖励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人名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各组个人录取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团体名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团体录取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九、裁判员、仲裁委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裁判长、裁判员由主办单位选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仲裁委员会由主办单位和承办单位人员组成，职责范围按国家体育总局颁布的《仲裁委员会条例》执行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十、报名、报到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需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将报名表（必须打印）加盖单位公章、医务章，发传真和电子邮件到中国科学院体育协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人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王登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010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—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266123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fax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</w:rPr>
          <w:t>dlwang@cashq.ac.cn</w:t>
        </w:r>
      </w:hyperlink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门东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661206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参赛队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到湖北省宜昌市体育中心体育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宜昌市体育中心体育场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到，全天安排运动员熟悉场地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委会暨领队会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上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在体育馆会议室召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下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开始男子单打、女子单打和领导干部双打比赛。</w:t>
      </w:r>
    </w:p>
    <w:p>
      <w:pPr>
        <w:pStyle w:val="Normal"/>
        <w:spacing w:lineRule="exact" w:line="500" w:before="312" w:after="31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十一、经费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参赛费用自理，住宿费按出差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交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伙食费每人每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它经费由大会负责。</w:t>
      </w:r>
    </w:p>
    <w:p>
      <w:pPr>
        <w:pStyle w:val="Normal"/>
        <w:spacing w:lineRule="exact" w:line="500" w:before="312" w:after="31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十二、未尽事宜另行通知</w:t>
      </w:r>
      <w:r>
        <w:rPr>
          <w:rFonts w:ascii="黑体;SimHei" w:hAnsi="黑体;SimHei" w:cs="Times New Roman" w:eastAsia="黑体;SimHei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wang@cashq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9:00Z</dcterms:created>
  <dc:creator>zhaokejie</dc:creator>
  <dc:description/>
  <dc:language>en-US</dc:language>
  <cp:lastModifiedBy>zhaokejie</cp:lastModifiedBy>
  <dcterms:modified xsi:type="dcterms:W3CDTF">2012-07-01T20:09:00Z</dcterms:modified>
  <cp:revision>2</cp:revision>
  <dc:subject/>
  <dc:title/>
</cp:coreProperties>
</file>